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Výsledková listina soutěže krajského kola Evropy ve škole 2013/2014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  <w:t>výtvarná část –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40"/>
          <w:szCs w:val="40"/>
        </w:rPr>
      </w:pPr>
      <w:r>
        <w:rPr>
          <w:rFonts w:cs="Bookman Old Style" w:ascii="Bookman Old Style" w:hAnsi="Bookman Old Style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kategorie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atěj Růžek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Setkání s jinou civilizací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Okna vesmíru dokořá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Renata Šikol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ísto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utor: Natálie Růžičk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y jsme muzikanti, přicházíme k vám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Muzikanti, hrajte!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Jablonec nad Nisou - Mšeno, Mozartova 24, 466 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Veronika Osob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Beáta Hulínsk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Korály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probádané hlubin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Bc. Markéta Klimeš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ktiv autorů: Pětka - 1.A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Kytara paní učitelky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hudební nástroje v rukou člověk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Jablonec nad Nisou - Mšeno, Mozartova 24, 466 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Šlesingerová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I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Jan Lochma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Pohled do vesmíru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Okna vesmíru dokořá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Zdeněk Klemša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Waltz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 hudbě patří tan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arcel Třísko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Bedřich Smetana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Jak Češi dobyli svě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Jablonec nad Nisou - Mšeno, Mozartova 24, 466 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na Koudel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agdalena Šlapák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Hvězdice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probádané hlubin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Bc. Markéta Klimeš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Kolektiv žáků 3.B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y pozor dáme a posloucháme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Hudba v obrazech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Jablonec nad Nisou - Mšeno, Mozartova 24, 466 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na Křížk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Jakub Vaníček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Vzducholoď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Vynález, který mě zaujal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Jablonec nad Nisou - Mšeno, Mozartova 24, 466 0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Alena Srb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Anna Podhorn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Setkání s jinou civilizací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Okna vesmíru dokořá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Renata Šikol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II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Kristýna Nechvil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Moucha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Svět pod mikroskop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Bc. Markéta Klimeš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Kolektiv autorů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Na taneční soutěži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 hudbě patří tan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Anna Meier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V hlubině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Neprobádané hlubiny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Bc. Markéta Klimešov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ři: Veronika Ljachová, Klára Hoffmann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Tango, valčík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 hudbě patří tan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estné uznán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Monika Blažková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Rumba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K hudbě patří tan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Š Vrchlického 262/17, Liberec 13, 460 14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Jarmila Skalsk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V. kategori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místo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: Pavlína Suchomel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ázev práce: </w:t>
      </w:r>
      <w:r>
        <w:rPr>
          <w:rFonts w:cs="Bookman Old Style" w:ascii="Bookman Old Style" w:hAnsi="Bookman Old Style"/>
          <w:i/>
        </w:rPr>
        <w:t>„Tyčinky a pestíky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ma: Svět pod mikroskopem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a: Základní umělecká škola, Frýdlantská 19, Liberec 1, 46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yučující: 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Výtvarné práce v soutěži Evropa ve škole hodnotila porota ve složení:</w:t>
      </w:r>
    </w:p>
    <w:p>
      <w:pPr>
        <w:pStyle w:val="Normal"/>
        <w:tabs>
          <w:tab w:val="clear" w:pos="708"/>
          <w:tab w:val="left" w:pos="3081" w:leader="none"/>
        </w:tabs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Bc. Markéta Klimeš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BcA. Ondřej Mašek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Mgr. Lenka Václavíková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color w:val="800080"/>
          <w:sz w:val="28"/>
          <w:szCs w:val="28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  <w:sz w:val="28"/>
          <w:szCs w:val="28"/>
        </w:rPr>
        <w:t>24. 3. 2014 v ZUŠ Liberci</w:t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1:00Z</dcterms:created>
  <dc:creator>Lenka</dc:creator>
  <dc:description/>
  <dc:language>en-US</dc:language>
  <cp:lastModifiedBy>Tommáš Kolafa</cp:lastModifiedBy>
  <dcterms:modified xsi:type="dcterms:W3CDTF">2014-04-15T14:11:00Z</dcterms:modified>
  <cp:revision>2</cp:revision>
  <dc:subject/>
  <dc:title/>
</cp:coreProperties>
</file>